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992505</wp:posOffset>
                </wp:positionV>
                <wp:extent cx="6943725" cy="11271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1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78.15pt;width:546.7pt;height:8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-243205</wp:posOffset>
            </wp:positionV>
            <wp:extent cx="1388745" cy="10293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27940</wp:posOffset>
                </wp:positionV>
                <wp:extent cx="555498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3 - Clerk of the Course Report Form for Serious Incide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.25pt;mso-wrap-distance-left:9.05pt;mso-wrap-distance-right:9.05pt;mso-wrap-distance-top:0pt;mso-wrap-distance-bottom:0pt;margin-top:2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23 - Clerk of the Course Report Form for Serious Incid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392430</wp:posOffset>
                </wp:positionV>
                <wp:extent cx="52482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0.9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event of an injury / incident / accident please complete this form and return it to: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kton Motorsport, 45 Church Street, Birmingham B3 2RT Tel: 0121 232 4597 Fax: 0121 232 4550</w:t>
      </w:r>
    </w:p>
    <w:p>
      <w:pPr>
        <w:pStyle w:val="Normal"/>
        <w:jc w:val="center"/>
        <w:rPr/>
      </w:pPr>
      <w:r>
        <w:rPr>
          <w:b/>
        </w:rPr>
        <w:t xml:space="preserve">Alternatively this form can be scanned and emailed to; </w:t>
      </w:r>
      <w:hyperlink r:id="rId3">
        <w:r>
          <w:rPr>
            <w:rStyle w:val="InternetLink"/>
            <w:b/>
          </w:rPr>
          <w:t>alex.braddish@uk.lockton.com</w:t>
        </w:r>
      </w:hyperlink>
      <w:r>
        <w:rPr>
          <w:b/>
        </w:rPr>
        <w:t xml:space="preserve">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 Road Neil Doctor (01788 566434) Gary Thompson Off Road (07976 548375) Road Race only: Paul King (07767 63542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details of competitors, officials and spectators who received first aid attention/treatment must be sh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6943725" cy="190881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9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85pt;width:546.7pt;height:150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 of the Course: ……………………………………...     Address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………………………………….Contact no: Day………………………………..Eve: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5085</wp:posOffset>
                </wp:positionV>
                <wp:extent cx="6943725" cy="380746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8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55pt;width:546.7pt;height:299.7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Details of Incid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gnature: ……………………………………………………………                                                                  </w:t>
      </w:r>
      <w:r>
        <w:rPr>
          <w:sz w:val="14"/>
          <w:szCs w:val="18"/>
        </w:rPr>
        <w:t xml:space="preserve">Please continue overleaf if necessar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81915</wp:posOffset>
                </wp:positionV>
                <wp:extent cx="6943725" cy="172593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72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6.45pt;width:546.7pt;height:135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In the case of a serious or fatal accident, please refer to the Serious Accident Checklist in the found in the Insurance section of th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CU Handbook and immediately contact one of the following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0" w:name="_Hlk118721104"/>
      <w:bookmarkEnd w:id="0"/>
      <w:r>
        <w:rPr>
          <w:b/>
          <w:sz w:val="16"/>
          <w:szCs w:val="16"/>
        </w:rPr>
        <w:t>Off Road Neil Doctor neil@acu.org.uk (01788 566434) Gary Thompson Off Road (07976 548375) Road Race only: Paul King (07767 63542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18721104"/>
      <w:bookmarkStart w:id="2" w:name="_Hlk118721104"/>
      <w:bookmarkEnd w:id="2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lso advise ACU Headquarters at the first available time to do so – Tel: 01788 5664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Witness Statements:  Please enclose all Witness Statements and photographs take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CU and The Auto-Cycle Union are trading names of The Auto-Cycle Union Limited registered under Company No. 00134679</w:t>
      </w:r>
    </w:p>
    <w:p>
      <w:pPr>
        <w:pStyle w:val="Normal"/>
        <w:jc w:val="center"/>
        <w:rPr/>
      </w:pPr>
      <w:r>
        <w:rPr>
          <w:sz w:val="18"/>
          <w:szCs w:val="18"/>
        </w:rPr>
        <w:t>Registered Office:  ACU House, Wood Street, Rugby, Warwickshire, CV21 2YX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x.braddish@uk.lockt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5:00Z</dcterms:created>
  <dc:creator>ACU</dc:creator>
  <dc:description/>
  <cp:keywords/>
  <dc:language>en-US</dc:language>
  <cp:lastModifiedBy>Sonia Goggin</cp:lastModifiedBy>
  <cp:lastPrinted>2016-11-18T13:42:00Z</cp:lastPrinted>
  <dcterms:modified xsi:type="dcterms:W3CDTF">2022-11-30T15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7854B2C2E6D824E809BD4EC2AA8718A</vt:lpwstr>
  </property>
  <property fmtid="{D5CDD505-2E9C-101B-9397-08002B2CF9AE}" pid="4" name="Order">
    <vt:lpwstr>19500.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Neil Doctor</vt:lpwstr>
  </property>
  <property fmtid="{D5CDD505-2E9C-101B-9397-08002B2CF9AE}" pid="11" name="display_urn:schemas-microsoft-com:office:office#Editor">
    <vt:lpwstr>Neil Doctor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